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Перечень организаций, имеющих лицензии  Ростехнадзора на деятельность </w:t>
      </w:r>
    </w:p>
    <w:p>
      <w:pPr>
        <w:pStyle w:val="Heading"/>
        <w:rPr/>
      </w:pPr>
      <w:r>
        <w:rPr/>
        <w:t xml:space="preserve">по </w:t>
      </w:r>
      <w:r>
        <w:rPr>
          <w:color w:val="000000"/>
          <w:sz w:val="22"/>
        </w:rPr>
        <w:t>проведению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 по состоянию на 30.09.201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4450"/>
        <w:gridCol w:w="2558"/>
        <w:gridCol w:w="1617"/>
        <w:gridCol w:w="6109"/>
      </w:tblGrid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лицензии, срок ее действ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60" w:after="60"/>
              <w:rPr>
                <w:szCs w:val="20"/>
              </w:rPr>
            </w:pPr>
            <w:r>
              <w:rPr/>
              <w:t>Приволжский федеральный округ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Центр анализа и  экспертизы многоцелевых безопасных конструкций" (ЗАО "ЦАЭ МБК"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Н 55540279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Саров, ул. Зернова, д. 39, кв.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41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ижегородский экспертный центр ядерных технологий" (ООО "НЭЦЯТ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2590700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7, г. Нижний Новгород, ул. Красных зорь, д.5-А, кв. 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1-01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1-01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атомных станций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щество 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граниченн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ветственностью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Радиационно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ологически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роль" (ОО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РАДЭК"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48, г. Оренбург, ул. Монтажников, д.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Н-13-205-2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щество 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граниченн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ветственностью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Эксперт-Атом" (ОО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Эксперт-Атом"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ИНН: 643902896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840, Саратовская обл., г. Балаково, ул. Факел Социализма,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29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533</w:t>
              <w:br/>
              <w:t>от 07.07.2011</w:t>
              <w:br/>
              <w:t>до 07.07.2021</w:t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бюджетное учреждение "33 Центральный научно-исследовательский испытательный институт Министерства обороны Российской Федерации</w:t>
              <w:br/>
              <w:t>(ФБУ "33 ЦНИИИ МО РФ")</w:t>
              <w:br/>
              <w:t>ИНН: 64410139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18, Саратовская область, г. Вольск-18, ул. Краснознаменная, д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Н-13-205-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"Российский федеральный ядерный центр - Всероссийский научно-исследовательский институт экспериментальной физики" (ФГУП "РФЯЦ - ВНИИЭФ")</w:t>
              <w:br/>
              <w:t>ИНН 5254001230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., </w:t>
              <w:br/>
              <w:t xml:space="preserve">г. Саров, проспект Мира, </w:t>
              <w:br/>
              <w:t>д. 3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2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12.07.20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60" w:after="60"/>
              <w:rPr>
                <w:szCs w:val="20"/>
              </w:rPr>
            </w:pPr>
            <w:r>
              <w:rPr/>
              <w:t>Южный федеральный округ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Донэнергосервис"</w:t>
              <w:br/>
              <w:t>(ООО "Донэнергосервис")</w:t>
              <w:br/>
              <w:t>ИНН: 36640624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43, Воронежская область, город Воронеж, переулок Купянский, дом 11, офис 3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атомные станции (блоки атомных станций), радиационные источники, пункты хранения ядерных материалов, хранилища радиоактивных отходов (для атомных станций или блоков атомных станций)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- Предприятие по обеспечению работоспособности технологического оборудования "РЕСУРС"</w:t>
              <w:br/>
              <w:t>(ООО "РЕСУРС")</w:t>
              <w:br/>
              <w:t>ИНН: 36660011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, г.Воронеж, пр. Революции, д.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ядерных установок, хранилищ радиоактивных отходов и видов деятельности в области использования атомной энергии.</w:t>
              <w:br/>
              <w:t>Объекты, в отношении которых осуществляется заявленная деятельность:</w:t>
              <w:br/>
              <w:t>- атомные станции (блоки атомных станций);</w:t>
              <w:br/>
              <w:t>- хранилища радиоактивных отходов.</w:t>
            </w:r>
          </w:p>
        </w:tc>
      </w:tr>
      <w:tr>
        <w:trPr>
          <w:trHeight w:val="12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спертно-консультационное предприятие "Энергоатом"</w:t>
              <w:br/>
              <w:t>(ООО ЭКП "Энергоатом")</w:t>
              <w:br/>
              <w:t>ИНН: 36650439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Летчика Колесниченко, 42-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ый центр «Эксперт» (ООО «Эксперт») ИНН: 61430061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 Ростовская область, г. Волгодонск, бульвар Великой Победы, 5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-13-101-27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7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17.06.20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видов деятельности в области использования атомн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 отношении которых осуществляется деятельность: атомные станции (блоки атомных станций)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60" w:after="60"/>
              <w:rPr>
                <w:szCs w:val="20"/>
              </w:rPr>
            </w:pPr>
            <w:r>
              <w:rPr/>
              <w:t>Северо-Западный федеральный округ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ДИАГНОСТИКА" (ЗАО "РОСДИАГНОСТИКА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423114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Петербург, Транспортный переулок, дом 12, литера А, помещение 14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9-07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29-07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 - атомных станций (блоков атомных станций)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бщество 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граниченно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ветственностью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Инженерный Центр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Р.А.Н." (ООО "ИЦ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Р.А.Н.")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Н: 781319173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101, Санкт-Петербург, ул. Большая Монетная, д.16, кор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  <w:br/>
              <w:t>Объекты, в отношении которых проводится заявленная деятельность: атомные станции (блоки атомных станций), радиационные источники, пункты хранения ядерных материалов, хранилища радиоактивных отходов (для атомных станций или блоков атомных станций)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8-2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.</w:t>
              <w:br/>
              <w:t>Объекты, в отношении которых проводится заявленная деятельность: исследовательские ядерные установки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2-2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суда с ядерными установками и радиационными источниками на всех этапах их жизненного цикла, а также береговые объекты и сооружения, предназначенные для обеспечения их сооружения (строительства), эксплуатации и вывода из эксплуатации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радиационные источники, пункты хранения ядерных материалов и радиоактивных веществ, хранилища радиоактивных отходо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иниринговая фирма "ТОРЭКСТ" (ООО "ИФ "ТОРЭКСТ")</w:t>
              <w:br/>
              <w:t>ИНН: 78113460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029, Санкт-Петербург, проспект Обуховской Обороны, дом 109, лит. 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38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конструкторской и технологической документации для ядерных установок - атомные станции (блоки атомных станций), исследовательские ядерные установки.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жотраслевой экспертно-сертификационный, научно-технический и контрольный центр ядерной и радиационной безопасности" (ООО "РЭСцентр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09724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8, г. Санкт-Петербург, ул. Моховая, д. 31, пом. 22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</w:r>
          </w:p>
        </w:tc>
      </w:tr>
      <w:tr>
        <w:trPr>
          <w:trHeight w:val="10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2-2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.</w:t>
              <w:br/>
              <w:t>Объект, на котором и/или в отношении которого проводится заявленная деятельность: суда и иные плавсредства с ядерными реакторами и радиационными источникам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ЭК" (ООО  "МЭК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63049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76, город Санкт-Петербург, Пискаревский проспект,  дом 25, литер А, помещение 17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05-08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5-08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 и технологической документации - атомных станций (блоков атомных станций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рриториальная компания "ОМЗ-Ижора"</w:t>
              <w:br/>
              <w:t>(ООО "ТК "ОМЗ-Ижора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70448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1, г Санкт-Петербург, г. Колпино, Ижорские зав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44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конструкторской и технологической документации ядерных установок - атомных станций (блоков атомных станций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51 центральный конструкторско-технологический институт судоремонта" (ОАО "51 ЦКТИС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93109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г. Санкт-Петербург, ул. Михайловская,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2-2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3-12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30-07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Восточно-Европейский головной научно-исследовательский и проектный институт энергетических технологий" (ОАО "Головной институт "ВНИПИЭТ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44173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3, город Санкт-Петербург, улица Савушкина, дом 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6-01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31-12-20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"АВАРИЙНО-ТЕХНИЧЕСКИЙ ЦЕНТР МИНАТОМА РОССИИ"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АТЦ СПб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21458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3-й Верхний переулок,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9-2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: 23.1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: 23.11.20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центральный научно-исследовательский институт конструкционных материалов "Прометей" Российского агентства по судостроению (ФГУП ЦНИИ КМ "Прометей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502134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5, г. Санкт-Петербург, ул. Шпалерная, д.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0-08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10-08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конструкторской, технологической документации ядерных установок - атомных станций (блоков атомных станций), сооружений и комплексов с исследовательскими ядерными реакторами; судов и иных плавсредств с ядерными реакторами; сооружений, комплексов, установок, предназначенных для транспортирования ядерного топлива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6-08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25-08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радиационной безопасности радиационных источников</w:t>
            </w:r>
          </w:p>
        </w:tc>
      </w:tr>
      <w:tr>
        <w:trPr>
          <w:trHeight w:val="10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иализированное монтажно-накладочное управление «КВАРС» (ООО «СМНУ «КВАРС»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60413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7, г. Санкт-Петербург, Лиговский пр., д. 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: 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26.06.20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  <w:br/>
              <w:t>Объект, на котором и/или в отношении которого осуществляется деятельность: атомные станции (блоки атомных станций).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Центр научно-технических экспертиз" (ООО "ЦНТЭ")</w:t>
              <w:br/>
              <w:t>ИНН 7804077380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Кондратьевский пр., д. 72, лит "А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776</w:t>
              <w:br/>
              <w:t>от 20.08.2013</w:t>
              <w:br/>
              <w:t>до 20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  <w:br/>
              <w:t>Объект, на котором или в отношении которого осуществляется деятельность: радиационные источники, пункты хранения радиоактивных веществ, пункты хранения, хранилища радиоактивных отходов, радиоактивные вещества, радиоактивные отходы.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Институт комплексного проектирования" (ООО "ИКП")</w:t>
              <w:br/>
              <w:t>ИНН 7802095659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0, г. СПб., ул. Кантемировская, д.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791</w:t>
              <w:br/>
              <w:t>от 27.09.2013</w:t>
              <w:br/>
              <w:t>до 27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экспертизы безопасности (экспертизы обоснования безопасности) объектов использования атомной энергии          и (или) видов деятельности в области использования атомной энергии. </w:t>
              <w:br/>
              <w:t>Объект, в отношении которого проводится заявленная деятельность: атомные станции (блоки атомных станц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"Научно-производственное объединение "Радиевый институт имени В.Г.Хлопина" (ФГУП "НПО "Радиевый институт им.В.Г.Хлопина")</w:t>
              <w:br/>
              <w:t>ИНН 7802071810</w:t>
              <w:br/>
              <w:t>исх. 217-19-01/1442 от 31.07.2013</w:t>
              <w:br/>
              <w:t>вх. Ла-12571 от 08.08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1, г. Санкт-Петербург, 2-й Муринский пр., д. 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785</w:t>
              <w:br/>
              <w:t>от 12.09.2013</w:t>
              <w:br/>
              <w:t>до 12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  <w:br/>
              <w:t>Объект, на котором или в отношении которого осуществляется деятельность: ядерные установки, ядерные материалы, пункты хранения ядерных материалов (хранилище ядерного топлива), пункты хранения радиоактивных веществ, хранилища радиоактивных отходов, облученные тепловыделяющие сборки ядерного реактора, радиоактивные от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60" w:after="60"/>
              <w:rPr>
                <w:szCs w:val="20"/>
              </w:rPr>
            </w:pPr>
            <w:r>
              <w:rPr/>
              <w:t>Уральский федеральный округ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ЭКСПЕРТИЗА" (АНО "ЭКСПЕРТИЗА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66210084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1, г. Екатеринбург, ул. Мамина Сибиряка, 145, офис 3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1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05-1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1-12-20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радиационной безопасности комплексов, содержащих радиоактивные вещества, региональных пунктов хранения радиоактивных веществ и хранилищ радиоактивных отходов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39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ядерной и радиационной безопасности ядерных установок - комплексов с ядерными материалами, предназначенных для производства и переработки ядерного топлива и ядерных материалов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радиационной безопасности радиационных источников, пунктов хранения радиоактивных веществ, деятельности по обращению с радиоактивными веществами и радиоактивными отх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диоИзотопные Приборы" (ООО "РИП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4500655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47, г. Челябинск, </w:t>
              <w:br/>
              <w:t>ул. Сталеваров, д.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радиационной безопасности радиационных источников, пунктов хранения радиоактивных веществ, деятельности по обращению с радиоактивными веществами и радиоактивными отходами</w:t>
            </w:r>
          </w:p>
        </w:tc>
      </w:tr>
      <w:tr>
        <w:trPr>
          <w:trHeight w:val="114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ОО "Уралрэсцентр"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: 666404471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0010, Свердловская обл., г. Екатеринбург, </w:t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Черняховского, д.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-13-115-2497</w:t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1</w:t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радиационной безопасности комплекса с ядерными материалами, предназначенного для производства, переработки ядерного топлива и ядерных материалов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спертиза"</w:t>
              <w:br/>
              <w:t>(ООО "Экспертиза")</w:t>
              <w:br/>
              <w:t>ИНН: 6672356979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г. Екатеринбург, ул. Мамина-Сибиряка, д.145, офис 280-9.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обоснования безопасности объектов использования атомной энергии и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радиационные источники, пункты хранения радиоактивных веществ, пункты хранения, хранилища радиоактивных отходов.</w:t>
            </w:r>
          </w:p>
        </w:tc>
      </w:tr>
      <w:tr>
        <w:trPr>
          <w:trHeight w:val="19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объектов использования атомной энергии и (или)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.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4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14.06.20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атомные станции (блоки атомных станций)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нитарное предприятие "Российский Федеральный Ядерный Центр -  Всероссийский научно-исследовательский институт технической физики имени академика Е.И.Забабахина" (ФГУП "РФЯЦ-ВНИИТФ им. академ. Е.И. Забабахина"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: 74230005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770, Челябинская обл.,</w:t>
              <w:br/>
              <w:t xml:space="preserve">г. Снежинск, ул. Васильева, д. 1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ГН-13-205-2560</w:t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.2011</w:t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.20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60" w:after="60"/>
              <w:rPr>
                <w:szCs w:val="20"/>
              </w:rPr>
            </w:pPr>
            <w:r>
              <w:rPr/>
              <w:t>Центральный федеральный округ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Защита уникальных технологий"</w:t>
              <w:br/>
              <w:t>(АНО "Унитехзащита")</w:t>
              <w:br/>
              <w:t>ИНН: 77341984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0, г. Москва, ул. Расплетина, д.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.</w:t>
              <w:br/>
              <w:t>Объекты, в отношении которых проводится заявленная деятельность: атомные станции, ядерные установки, радиационные источники, пункты хранения ядерных материалов и радиоактивных веществ, хранилища радиоактивных отходов, ядерные материалы, радиоактивные вещества, радиоактивные отходы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Центр по оценке соответствия и подтверждению качества оборудования, изделий и технологий" (АНО "АтомтехноТест"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Н: 77082369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Рязанский переулок, д.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0-101-240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ертизу проектной, конструкторской и технологической документации для ядерных установок - атомных станций (блоков атомных станций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Международный центр по ядерной безопасности" (АНО МЦЯБ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/>
            </w:pPr>
            <w:r>
              <w:rPr>
                <w:sz w:val="20"/>
                <w:szCs w:val="20"/>
              </w:rPr>
              <w:t>ИНН: 77081042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алая Красносельская, д.2/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 </w:t>
              <w:br/>
              <w:t>Объект, в отношении которого проводится заявленная деятельность: атомные станции (блоки атомных станций)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 "Центр сертификации оборудования, изделий и технологий для ядерных установок, радиационных источников и пунктов хранения" (АНО "Атомсертиф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26328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77260153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. Москва, ул. Большая Туль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567</w:t>
              <w:br/>
              <w:t>от 12.12.2011</w:t>
              <w:br/>
              <w:t>до 12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.</w:t>
              <w:br/>
              <w:t>Объекты, в отношении которых проводится заявленная деятельность: атомные станции, исследовательские ядерные установк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гентство Надзора за Качеством" (ЗАО "АНК"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045, г  Москва, Луков пер., д.4, офис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28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 и технологической документации для ядерных установок - атомные станции (блоки атомных станций)</w:t>
            </w:r>
          </w:p>
        </w:tc>
      </w:tr>
      <w:tr>
        <w:trPr>
          <w:trHeight w:val="196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Научный центр "Техэкспертиза"</w:t>
              <w:br/>
              <w:t>(ЗАО "НЦ "Техэкспертиза")</w:t>
              <w:br/>
              <w:t>ИНН: 772566993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, 3-й Автозаводский проезд, дом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729</w:t>
              <w:br/>
              <w:t>от 15.05.2013</w:t>
              <w:br/>
              <w:t>до 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обоснования безопасности) объектов использования атомной энергии.</w:t>
              <w:br/>
              <w:t>Объекты, в отношении которых проводится заявленная деятельность: атомные станции (блоки атомных станций) и исследовательские ядерные установк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"Эскорт-Центр"</w:t>
              <w:br/>
              <w:t>(ЗАО "Эскорт-Центр")</w:t>
              <w:br/>
              <w:t>ИНН: 77310223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5, г. Москва, ул.Ивана Франко, д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ертизу проектной, конструкторской и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.</w:t>
              <w:br/>
              <w:t>Объекты, в отношении которых осуществляется заявленная деятельность: атомные станции (блоки атомных станций), пункты хранения ядерных материалов, суда с ядерными энергетическими установками и объекты ядерного топливного цикла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ежправительственная организация "Объединенный институт ядерных исследований" (ОИЯИ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99091253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0, г. Дубна, Московская об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6-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8-12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28-12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радиационной безопасности радиационных источник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дополнительного профессионального образования "Учебно-методический центр ядерной и радиационной безопасности" (НОУ ДПО "УМЦ ЯРБ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192870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3, город Москва, улица 8-я Парковая, дом 9/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5-06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15-06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хранилищ радиоактивных отходов, деятельности по обращению с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"Научно-исследовательский институт инженерной экологии" (НП "НИИИЭ"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Н 50420819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300, Московская область, город Сергиев Посад, Ярославское шоссе, дом 10, к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42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радиационной безопасности ядерных установок, радиационных источников, пунктов хранения ядерных материалов и радиоактивных веществ, хранилищ  радиоактивных отходов, деятельности по обращению с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енерно-Исследовательский Центр Экспертиз Безопасности"</w:t>
              <w:br/>
              <w:t>(ООО "ИИЦЭБ")</w:t>
              <w:br/>
              <w:t>ИНН: 77045432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1, г. Москва, Комсомольский проспект,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сооружения, комплексы, установки (за исключением промышленных реакторов, критических и подкритических стендов, объектов добычи урановых руд), предназначенные для производства и транспортирования ядерных материалов, радиоактивных веществ и тепловыделяющих сборок ядерных реакторов, и стационарные объекты и сооружения, предназначенные для хранения ядерных материалов и радиоактивных вещест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Научно-производственное предприятие "РАДИАЦИОННЫЙ  КОНТРОЛЬ, ПРИБОРЫ И МЕТОДЫ" (ООО НПП "РАДИКО"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035, Калужская область, город Обнинск, проспект Маркса, д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3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радиационной безопасности ядерных установок - атомных станций (блоков атомных станций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Технический Центр "Инновационные Технологии и Экспертиза".</w:t>
              <w:br/>
              <w:t>(ООО НТЦ "ИНТЭК")</w:t>
              <w:br/>
              <w:t>ИНН: 77246291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9, г. Москва, Каширское шоссе, д. 31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733</w:t>
              <w:br/>
              <w:t>от 27.05.2013</w:t>
              <w:br/>
              <w:t>до 27.05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  <w:br/>
              <w:t>Объекты, на которых или в отношении которых проводится заявленная деятельность: ядерные установки, радиационные источники, пункты хранения ядерных материалов и радиоактивных веществ, ядерные материалы, радиоактивные вещества, радиоактивные отходы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Региональные Технологии" (ООО "Региональные Технологии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0291014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4, Московская область, г. Мытищи, ул. Семашко, д.26, корп. 2, кв.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9-12-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: 29-12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радиационной безопасности радиационных источник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томЭксперт" (ООО "АТЭКС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206132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. Москва, Холодильный переулок, д.3, корп. 1, стр. 2, офис 2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 и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.</w:t>
              <w:br/>
              <w:t>Объекты, в отношении которых осуществляется заявленная деятельность: ядерные установки, радиационные источники, пункты хранения ядерных материалов и радиоактивных веществ, хранилища радиоактивных отходов, ядерные материалы, радиоактивные вещества, радиоактивные отходы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томэксперт24"</w:t>
              <w:br/>
              <w:t>(ООО "Атомэксперт24")</w:t>
              <w:br/>
              <w:t>ИНН: 77087096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2, г. Москва, Лялин переулок, д. 3, строение 2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  <w:br/>
              <w:t>Объекты, в отношении которых проводится заявленная деятельность: атомные станции (блоки атомных станций), радиационные источники, пункты хранения ядерных материалов и радиоактивных веществ, хранилища радиоактивных отходов, ядерные материалы, радиоактивные вещества, радиоактивные отходы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енерно-Исследовательский Центр Экспертиз Безопасности" (ООО "ИИЦЭБ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045432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Комсомольский проспект,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6-03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1-04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 - блоков атомных станций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онсалттехэнерго" (ООО "Консалттехэнерго")</w:t>
              <w:br/>
              <w:t>ИНН: 77263011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Холодильный пер, д.3, корп.1, стр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48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 и технологической документации ядерных установок - атомных станций (блоков атомных станций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уна-Марс" (ООО "ЛМ"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340143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осква, улица Максимова, дом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8-1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8-01-200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: 31-01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АТЭК" (ООО "МАТЭК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40250211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3, Калужская область, г. Обнинск, ул. Горького, д. 60, кв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объектов использования атомной энергии и (или) видов деятельности в области использования атомной энерги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ртификационный экспертный центр оборудования объектов использования атомной энергии" (ООО "СЭЦ ООИАЭ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0190152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0 Московская область, г. Кашира, Советский проспект,д.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8-11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1-12-20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конструкторской и технологической документации атомных станций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Центр экспертиз безопасности"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"ЦЭБ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098795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Товарищеский переулок, д. 10, стр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 отношении которых осуществляется заявлен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омные станции (блоки атомных станц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илища радиоактивных отходов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 научно-производственное объединение "Центральный  научно-исследовательский институт технологии  машиностроения" (ОАО НПО "ЦНИИТМАШ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235648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88, г. Москва, Шарикоподшипниковская ул., д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5-06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1-07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конструкторской и технологической документации оборудования ядерных установок - блоки атомных станций и исследовательские ядерные установк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энергопроект" (ОАО "Атомэнергопроект")</w:t>
              <w:br/>
              <w:t>ИНН: 77017963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5,  г. Москва, Бакунинская ул., д.7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39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 и технологической документации и документов, обосновывающих обеспечение ядерной и радиационной безопасности и деятельности по обращению с ядерными материалами, радиоактивными веществами и радиоактивными отходами - атомные станции (блоки атомных станций), радиационные источники, пункты хранения ядерных материалов и радиоактивных веществ, хранилища радиоактивных отходов, ядерные материалы, радиоактивные вещества, радиоактивные отходы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Всерегиональное объединение "Изотоп" (ОАО "В/О "Изотоп"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046743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огодинская, д.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15-01-200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: 01-01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радиационной безопасности радиационных источник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Открытое акционерно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ществ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Всероссийски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учно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сследовательский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нститут п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сплуатации атомных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станций" (ОА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"ВНИИАЭС"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212471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09507, Москва, Ферганская ул. д.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  <w:br/>
              <w:t>Объекты, в отношении которых проводится заявленная деятельность: атомные станци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Всероссийское производственное объединение "Зарубежатомэнергострой" (ОАО "ВПО "ЗАЭС"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ИНН: 77017638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  <w:tab w:val="left" w:pos="6245" w:leader="none"/>
              </w:tabs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1990, Москва, Потаповский пер., д.5, стр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конструкторской и технологической документации ядерных установок, пунктов хранения ядерных материалов и радиоактивных веществ - атомные станции (блоки атомных станций); сооружения и комплексы с промышленными и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тационарные объекты и сооружения, предназначенные для хранения ядерных материалов и радиоактивных отходов, содержащих ядерные материалы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Научно - исследовательский и конструкторский институт монтажной технологии - Атомстрой"</w:t>
              <w:br/>
              <w:t>(ОАО "НИКИМТ - Атомстрой")</w:t>
              <w:br/>
              <w:t>ИНН: 77157198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0, Российская Федерация, г. Москва, Алтуфьевское шоссе, д.43, стр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 и технологической документации для ядерных установок - атомные станции (блоки атомных станций); сооружения и комплексы с промышленными и исследовательскими ядерными реакторами; сооружения, комплексы, установки для производства, использования, переработки ядерного топлива, ядерных и радиоактивных материал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Технологии экокультуры"</w:t>
              <w:br/>
              <w:t>(ОАО "ТЭкК")</w:t>
              <w:br/>
              <w:t>ИНН: 77070838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7140, г. Москва, ул. Верхняя Красносельская, д. 10, корп. 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2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объектов использования атомной энергии и (или) видов деятельности в области использования атомной энергии.</w:t>
              <w:br/>
              <w:t>Объект, на котором и/или в отношении которого проводится заявленная деятельность: объекты ядерного топливного цикла, включая ядерные установки, радиационные источники, пункты хранения ядерных материалов и радиоактивных веществ, хранилища радиоактивных отходов, деятельность по обращению с ядерными материалами, радиоактивными веществами и радиоактивными отходами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"Государственный научный центр Российской  Федерации - Физико-энергетический институт имени  А.И.Лейпунского" (ФГУП "ГНЦ РФ-ФЭИ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40250248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3, Калужская область, г. Обнинск. пл. Бондаренко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15-1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4-11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1-11-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сооружений, комплексов, установок с ядерными материалами предназначенными для производства, переработки, транспортирования ядерного топлива и ядерных материалов, стационарных объектов или сооружений, предназначенных для хранения ядерных материалов и радиоактивных отходов, захоронения радиоактивных отходов, а также деятельности по обращению с ядерными материалами, радиоактивными веществами 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ВО "Безопасность" (ФГУП ВО "Безопасность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090459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7, г. Москва, ул. Таганская, 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44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- ядерные установки, радиационные источники, пункты хранения ядерных материалов и радиоактивных веществ, хранилища радиоактивных отходов, деятельность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 "Федеральный центр по проектированию и развитию объектов ядерной медицины"  Федерального медико-биологического агентства</w:t>
              <w:br/>
              <w:t>(ФГУП "Федеральный центр по проектированию и развитию объектов ядерной медицины" ФМБА России)</w:t>
              <w:br/>
              <w:t>ИНН: 77340365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0, г. Москва, ул. Берзарина, д. 36, стр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документов, обосновывающих обеспечение безопасности радиационных источников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"Межотраслевой специальный учебный центр" (ФГУ МСУЦ)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40250282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город Обнинск, улица Курчатова, дом 21, а/я 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27-04-200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: 27-04-20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,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бюджетное учреждение "Научно-технический центр по ядерной и радиационной безопасности" (ФБУ "НТЦ ЯРБ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250100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 г. Москва, ул. Красносельская, д.2/8, корп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534</w:t>
              <w:br/>
              <w:t>от 12.07.2011</w:t>
              <w:br/>
              <w:t>до 31.08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проектной, конструкторской и технологической документации и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 и радиоактивных веществ, хранилищ радиоактивных отходов, деятельности по обращению с ядерными материалами, радиоактивными веществами и радиоактивными отходами.</w:t>
              <w:br/>
              <w:t>Объекты, в отношении которых проводится заявленная деятельность: ядерные установки, радиационные источники, пункты хранения ядерных материалов и радиоактивных веществ, хранилища радиоактивных отходов, ядерные материалы, радиоактивные вещества, радиоактивные отходы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науки Институт проблем безопасного развития атомной  энергетики Российской академии наук</w:t>
              <w:br/>
              <w:t>(ИБРАЭ РАН)</w:t>
              <w:br/>
              <w:t>ИНН: 77260773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Москва, ул. Большая Тульская, д.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атомной энергии и видов деятельности в области использования атомной энергии.</w:t>
              <w:br/>
              <w:t>Объекты, в отношении которых проводится заявленная деятельность: ядерные установки, радиационные источники, пункты хранения ядерных материалов и радиоактивных веществ, хранилища радиоактивных отходов, ядерные материалы, радиоактивные вещества, радиоактивные отходы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"Национальный исследовательский центр "Курчатовский институт"</w:t>
              <w:br/>
              <w:t>(НИЦ "Курчатовский институт")</w:t>
              <w:br/>
              <w:t>ИНН: 77341110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2, г. Москва, площадь Академика Курчатова, д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101-2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  <w:br/>
              <w:t>Объекты, в отношении которых проводится заявленная деятельность: атомные станции (блоки атомных станций)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ибирский федеральный округ</w:t>
            </w:r>
          </w:p>
        </w:tc>
      </w:tr>
      <w:tr>
        <w:trPr>
          <w:trHeight w:val="17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"Учебно-Технический Центр "Безопасность" (АНО "УТЦ "Безопасность")</w:t>
              <w:br/>
              <w:t>ИНН 5401980236</w:t>
              <w:b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5, г. Новосибирск, Комбинатский переулок, д.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05-07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5-07-20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видов деятельности в области использования атомной энергии.</w:t>
              <w:br/>
              <w:t>Объект, на котором или в отношении которого осуществляется деятельность: радиационные источники, пункты хранения радиоактивных веществ, пункты хранения, хранилища радиоактивных от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-13-205-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: 05-07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05-07-20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а которых и/или в отношении которых проводится заявленная деятельность: содержащие ядерные материалы сооружения, комплексы, установки для производства, использования, переработки ядерного топлива и ядерных материалов; не относящиеся к ядерным установкам комплексы, установки, аппараты, оборудование, в которых содержатся радиоактивные вещества; пункты хранения ядерных материалов, радиоактивных веществ и радиоактивных отходов (объекты ядерного топливного цикла)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95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2:00Z</dcterms:created>
  <dc:creator>Vechkanova</dc:creator>
  <dc:description/>
  <cp:keywords/>
  <dc:language>en-US</dc:language>
  <cp:lastModifiedBy>Bondarenko-A</cp:lastModifiedBy>
  <cp:lastPrinted>2010-01-29T13:14:00Z</cp:lastPrinted>
  <dcterms:modified xsi:type="dcterms:W3CDTF">2013-11-01T04:21:00Z</dcterms:modified>
  <cp:revision>4</cp:revision>
  <dc:subject/>
  <dc:title>Перечень организаций, имеющих лицензии  Ростехнадзора на деятельность </dc:title>
</cp:coreProperties>
</file>